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rname, Name</w:t>
        <w:tab/>
        <w:tab/>
        <w:tab/>
        <w:tab/>
        <w:tab/>
        <w:tab/>
        <w:t>Straße</w:t>
        <w:br/>
        <w:tab/>
        <w:tab/>
        <w:tab/>
        <w:tab/>
        <w:tab/>
        <w:tab/>
        <w:tab/>
        <w:tab/>
        <w:t>PLZ  / Ort</w:t>
        <w:br/>
        <w:tab/>
        <w:tab/>
        <w:tab/>
        <w:tab/>
        <w:tab/>
        <w:tab/>
        <w:tab/>
        <w:tab/>
        <w:t>ggf. Telefonnummer</w:t>
        <w:br/>
        <w:tab/>
        <w:tab/>
        <w:tab/>
        <w:tab/>
        <w:tab/>
        <w:tab/>
        <w:tab/>
        <w:tab/>
        <w:t>ggf. E-Mail-Adresse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br/>
        <w:t>[Absender Name, Straße, PLZ und Ort]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An das Finanzamt </w:t>
        <w:br/>
        <w:t>[Bezeichnung des FA]</w:t>
        <w:br/>
        <w:t>Straße</w:t>
        <w:br/>
        <w:t>PLZ Ort</w:t>
        <w:br/>
      </w:r>
    </w:p>
    <w:p>
      <w:pPr>
        <w:pStyle w:val="Normal"/>
        <w:spacing w:lineRule="exact" w:line="28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[Ort, Datum]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>Steuernummer [00000/00000]</w:t>
        <w:br/>
        <w:t>Antrag auf Fristverlängerung für die Abgabe der Einkommensteuererklärung [Jahr], Umsatzsteuererklärung [Jahr], Gewerbesteuererklärung [Jahr], …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wegen …   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 xml:space="preserve">[Krankheit / Kuraufenthalt, beruflicher Abwesenheit / Abwesenheit wegen Fortbildung; beruflicher Belastung/Arbeitsüberlastung, Prüfungsvorbereitungen; für die Ausarbeitung </w:t>
        <w:br/>
        <w:t xml:space="preserve">der Steuererklärungen notwendiger aber noch fehlender Unterlagen; …] </w:t>
      </w:r>
    </w:p>
    <w:p>
      <w:pPr>
        <w:pStyle w:val="Normal"/>
        <w:spacing w:lineRule="exact" w:line="280"/>
        <w:rPr/>
      </w:pPr>
      <w:r>
        <w:rPr>
          <w:i/>
          <w:sz w:val="24"/>
          <w:szCs w:val="24"/>
        </w:rPr>
        <w:t>(oder)</w:t>
      </w:r>
      <w:r>
        <w:rPr>
          <w:sz w:val="24"/>
          <w:szCs w:val="24"/>
        </w:rPr>
        <w:br/>
        <w:br/>
        <w:t xml:space="preserve">aus persönlichen Gründen </w:t>
        <w:br/>
        <w:br/>
        <w:t xml:space="preserve">[Hochzeit, Scheidung, Todesfall, aufwendiger Prozessführung, …] </w:t>
        <w:br/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t es mir leider nicht möglich, die Steuerklärung[en] fristgerecht einzureichen. Ich </w:t>
        <w:br/>
        <w:t xml:space="preserve">beantrage daher, die Abgabefrist für die oben aufgeführte[n] Steuererklärung[en] bis </w:t>
        <w:br/>
        <w:t>zum</w:t>
      </w:r>
    </w:p>
    <w:p>
      <w:pPr>
        <w:pStyle w:val="Normal"/>
        <w:spacing w:lineRule="exact" w:line="280"/>
        <w:ind w:left="2832" w:firstLine="708"/>
        <w:rPr/>
      </w:pPr>
      <w:r>
        <w:rPr>
          <w:sz w:val="24"/>
          <w:szCs w:val="24"/>
        </w:rPr>
        <w:t>[30.09.20xx]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zu verlängern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lineRule="exact" w:line="28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2:00Z</dcterms:created>
  <dc:creator>khw</dc:creator>
  <dc:description/>
  <dc:language>en-US</dc:language>
  <cp:lastModifiedBy>khw</cp:lastModifiedBy>
  <dcterms:modified xsi:type="dcterms:W3CDTF">2011-05-18T00:32:00Z</dcterms:modified>
  <cp:revision>2</cp:revision>
  <dc:subject/>
  <dc:title/>
</cp:coreProperties>
</file>